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9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4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4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4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4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4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4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4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4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4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56" w:h="736" w:x="810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56" w:h="736" w:x="810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056" w:h="736" w:x="810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5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5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5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246</Characters>
  <CharactersWithSpaces>104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9:00Z</dcterms:created>
  <dc:creator>Crystal Reports</dc:creator>
  <dc:description>Powered By Crystal</dc:description>
  <dc:language>en-US</dc:language>
  <cp:lastModifiedBy/>
  <dcterms:modified xsi:type="dcterms:W3CDTF">2024-02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AE96308A2C615B6BCCCC7EAB2C5801509F50D0B55DBAAAF8D0DF943508A8</vt:lpwstr>
  </property>
  <property fmtid="{D5CDD505-2E9C-101B-9397-08002B2CF9AE}" pid="3" name="Business Objects Context Information1">
    <vt:lpwstr>F709082A3549434E440878ADEBE728D4248ECA44A8FB30EFFF3E5E16C12337C29C9BCFF298712EB413F840B17384FC345036BBE9037683BEB0148F4C708D749FB6921A20DD0ACAE68F2031A47FEF07EF210F40D12FCE6DDA12D959F6D7FC95FD9726DE5BF219477D27F4A328A347CDAE50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4FE38BF81AB69B3CAEA0F9C20BDD0B4AACE57F5D9E30EB1DE60E0BE2012A388F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164A7B95364E1BA369ACBD9669BAD3B4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C5BCB9D7894D9D470416296180D9ACD5</vt:lpwstr>
  </property>
  <property fmtid="{D5CDD505-2E9C-101B-9397-08002B2CF9AE}" pid="9" name="Operator">
    <vt:lpwstr>utilizator buget2</vt:lpwstr>
  </property>
</Properties>
</file>